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 xml:space="preserve">黄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迷失在数字荒原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的无尽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数字荒原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无尽寻找</w:t>
      </w:r>
      <w:r>
        <w:rPr>
          <w:sz w:val="32"/>
          <w:szCs w:val="32"/>
        </w:rPr>
        <w:t>&lt;/p&gt;&lt;p&gt;&lt;img src="/static-img/J7HgEa6DAlNiB43rY3qP_rp8zvgTPbwUtqyv-Hk-cavmo2I7w3KFpvyOxukIZJPJ.jpg"&gt;&lt;/p&gt;&lt;p&gt;</w:t>
      </w:r>
      <w:r>
        <w:rPr>
          <w:sz w:val="32"/>
          <w:szCs w:val="32"/>
        </w:rPr>
        <w:t>在这个充满技术和创新的大时代，我们每个人都可能会遇到一个让人头疼的问题——网站找不到。也许是因为你记错了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或者是网站搬家了，或者更糟糕的是，那个网站已经消失得无影无踪。在这个信息爆炸的年代，一不小心就可能陷入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困境。</w:t>
      </w:r>
      <w:r>
        <w:rPr>
          <w:sz w:val="32"/>
          <w:szCs w:val="32"/>
        </w:rPr>
        <w:t>&lt;/p&gt;&lt;p&gt;&amp;#34;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是官方术语，但它用来形容那些经常出现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网站。这种情况下，你尝试访问一个页面，却被告知该页面不存在，这种感觉就像是站在一片茫茫沙漠中，无路可走，只能不断地回溯你的足迹。</w:t>
      </w:r>
      <w:r>
        <w:rPr>
          <w:sz w:val="32"/>
          <w:szCs w:val="32"/>
        </w:rPr>
        <w:t>&lt;/p&gt;&lt;p&gt;&lt;img src="/static-img/eR1-XKbLrD_wKgwkarEP47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我们可以从一些真实案例中了解这背后的原因。比如，有些大型企业为了升级或重构他们的网站，会暂时关闭旧版本，以便进行维护工作。当这些公司忘记通知用户更新地址时，不少网友就会沦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受害者。这类情况下，即使搜索引擎提供了</w:t>
      </w:r>
      <w:r>
        <w:rPr>
          <w:sz w:val="32"/>
          <w:szCs w:val="32"/>
        </w:rPr>
        <w:t>301</w:t>
      </w:r>
      <w:r>
        <w:rPr>
          <w:sz w:val="32"/>
          <w:szCs w:val="32"/>
        </w:rPr>
        <w:t>重定向，也难免有人会迷失方向，因为他们习惯于直接输入网址，而不是使用浏览器内置的搜索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小型商铺来说，他们可能因为资金不足无法支付域名续费，从而导致整个业务崩溃。而对消费者来说，这意味着所有曾经保存过该商家的链接都会变得毫无价值，每次点击都只能看到那熟悉又让人生气的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ZlcdcHu72LGXLkTmEdeoL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此外，由于网络安全问题，有些黑客喜欢利用这一点进行恶意攻击，比如将存在漏洞的小站作为跳板，让人们自动转移到假冒版权保护服务，然后通过诱导用户安装病毒软件等方式获取敏感信息。这类行为不仅给用户带来了麻烦，还给整体网络安全带来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情况，我们似乎需要一种全新的解决方案来应对这些问题。一种可能性是在设计新系统时更加注重可扩展性和易于迁移，使得即使发生变化，也能够轻松调整路径；同时，加强教育意识，教会用户如何正确地处理网址输入，以及如何利用现代科技工具快速找到所需内容；最后，对于涉及数据隐私和安全性的事件，要加强监管力度，将潜在风险降至最低。</w:t>
      </w:r>
      <w:r>
        <w:rPr>
          <w:sz w:val="32"/>
          <w:szCs w:val="32"/>
        </w:rPr>
        <w:t>&lt;/p&gt;&lt;p&gt;&lt;img src="/static-img/8PZHkZZVH3CwoF7AXRva6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总之，在这个快速发展的互联网时代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虽然是一个小小的问题，但其背后隐藏着大量复杂的情景。只有通过持续学习、完善系统以及加强监管，可以有效减少这样的情况发生，并帮助我们更好地享受数字世界带来的便利与乐趣。</w:t>
      </w:r>
      <w:r>
        <w:rPr>
          <w:sz w:val="32"/>
          <w:szCs w:val="32"/>
        </w:rPr>
        <w:t>&lt;/p&gt;&lt;p&gt;&lt;a href = "/doc/598422-404</w:t>
      </w:r>
      <w:r>
        <w:rPr>
          <w:sz w:val="32"/>
          <w:szCs w:val="32"/>
        </w:rPr>
        <w:t xml:space="preserve">黄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迷失在数字荒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无尽寻找</w:t>
      </w:r>
      <w:r>
        <w:rPr>
          <w:sz w:val="32"/>
          <w:szCs w:val="32"/>
        </w:rPr>
        <w:t>.doc" rel="alternate" download="598422-404</w:t>
      </w:r>
      <w:r>
        <w:rPr>
          <w:sz w:val="32"/>
          <w:szCs w:val="32"/>
        </w:rPr>
        <w:t xml:space="preserve">黄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迷失在数字荒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无尽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